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, приуроченных к празднованию Дня весны и труда (1 м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государственного праздника/памятной д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(наименование городского округа/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1559"/>
        <w:gridCol w:w="2693"/>
        <w:gridCol w:w="1531"/>
        <w:gridCol w:w="3005"/>
        <w:gridCol w:w="3005"/>
      </w:tblGrid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п.Персиан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ала-концерте «Студенческ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Г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 гуляние «Мир,  труд,  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 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 программа «  Мир,  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 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 Музыка  нас  связ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овский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ерсиановский   С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 посвященный празднику Весны и труда «Перво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 рп. Каменолом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ч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,молодежь,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Весенне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 рп. Каменолом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ерво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Красногорняц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«Краски жизни-Перво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Верхнегруше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Новосветл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Мир, труд,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Комму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ерво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Малая Со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выставка рисунков «Мы встречаем Перво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ч – 16.0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х. Калин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ст «Праздник весны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х. Марь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ерво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х. Марь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ой цветущи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Интернацио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гуляние «Майско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Интернацион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дравствуй, славный Перво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х. Новопав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ст «С праздник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х. Красный Ку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кция «Мир, труд, май - улицу убирай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и ст. 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ная программа «Мой цветущи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и ст. 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рисунк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мая - день весны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К «Кривянский СДК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и ст. Кривянск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Литературной гостиной: Майский репортаж «Сила России в единстве, мире и тру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Октябрьского района «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ассов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категория пользова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Первомай шагает по пла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У «ЦК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ые от 36-56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Звени, играй, Веселый Первомай» посвященная Празднику Весны 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кадам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Весна –прекрасная 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Новокадам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зготовление весенних цветов «Весны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 х.Новая Бахмут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Цветущи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вни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вес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ирее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«Мир труд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лучский МУК </w:t>
            </w:r>
            <w:r>
              <w:rPr>
                <w:rFonts w:cs="Times New Roman" w:ascii="Times New Roman" w:hAnsi="Times New Roman"/>
                <w:sz w:val="24"/>
              </w:rPr>
              <w:t>Клименко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о-литератур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 мая праздник труда»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лучский МУК </w:t>
            </w:r>
            <w:r>
              <w:rPr>
                <w:rFonts w:cs="Times New Roman" w:ascii="Times New Roman" w:hAnsi="Times New Roman"/>
                <w:sz w:val="24"/>
              </w:rPr>
              <w:t>Семененко В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программа ко дню «Весны и труд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лучский МУК </w:t>
            </w:r>
            <w:r>
              <w:rPr>
                <w:rFonts w:cs="Times New Roman" w:ascii="Times New Roman" w:hAnsi="Times New Roman"/>
                <w:sz w:val="24"/>
              </w:rPr>
              <w:t>Подхалюзина Л.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Да здравствует Мир,  труд, 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лучский МУК </w:t>
            </w:r>
            <w:r>
              <w:rPr>
                <w:rFonts w:cs="Times New Roman" w:ascii="Times New Roman" w:hAnsi="Times New Roman"/>
                <w:sz w:val="24"/>
              </w:rPr>
              <w:t>Иванова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 концерт «Мир труд 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лучский МУК </w:t>
            </w:r>
            <w:r>
              <w:rPr>
                <w:rFonts w:cs="Times New Roman" w:ascii="Times New Roman" w:hAnsi="Times New Roman"/>
                <w:sz w:val="24"/>
              </w:rPr>
              <w:t>Роман Л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и 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 «Трудово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Казачьи Лаг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до 14 лет, молодеж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/ он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р, труд, май - улицу уби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Казачьи Лаг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р, труд, май - улицу уби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Персиановский РТ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р, труд, май - улицу уби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Кадам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ый марафон «Весна идёт, весне дорог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Казачьи Лаг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гуляния  «Празднуй, радуйся, гуляй - наступает Перво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Кадамо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«Путешествие по реке времени», посвящённый Дню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Персиановский РТ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до 14 лет, молодеж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Празднуй, радуйся гуляй- наступает Перво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Цветущи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ерчик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Мир-труд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Бессергенев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 х. Калин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70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42:00Z</dcterms:created>
  <dc:creator>Work</dc:creator>
  <dc:description/>
  <dc:language>en-US</dc:language>
  <cp:lastModifiedBy>Work</cp:lastModifiedBy>
  <dcterms:modified xsi:type="dcterms:W3CDTF">2022-04-29T14:43:00Z</dcterms:modified>
  <cp:revision>1</cp:revision>
  <dc:subject/>
  <dc:title/>
</cp:coreProperties>
</file>